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widowControl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007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Ministero dell’Istruzione, dell’Università e della Ricerca</w:t>
      </w:r>
    </w:p>
    <w:p>
      <w:pPr>
        <w:pStyle w:val="Heading1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 xml:space="preserve">Ufficio Scolastico Regionale per la Calabria </w:t>
      </w:r>
    </w:p>
    <w:p>
      <w:pPr>
        <w:pStyle w:val="Heading1"/>
        <w:rPr>
          <w:rFonts w:ascii="Tempus Sans ITC" w:hAnsi="Tempus Sans ITC" w:cs="Tempus Sans ITC"/>
          <w:sz w:val="28"/>
        </w:rPr>
      </w:pPr>
      <w:r>
        <w:rPr/>
        <w:t>UfficioScolastico Provinciale</w:t>
      </w:r>
    </w:p>
    <w:p>
      <w:pPr>
        <w:pStyle w:val="Heading1"/>
        <w:rPr>
          <w:rFonts w:ascii="Tempus Sans ITC" w:hAnsi="Tempus Sans ITC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</w:t>
      </w:r>
      <w:r>
        <w:rPr>
          <w:rFonts w:cs="Tempus Sans ITC" w:ascii="Tempus Sans ITC" w:hAnsi="Tempus Sans ITC"/>
          <w:sz w:val="28"/>
        </w:rPr>
        <w:t>C O S E N Z A</w:t>
      </w:r>
    </w:p>
    <w:p>
      <w:pPr>
        <w:pStyle w:val="Normal"/>
        <w:jc w:val="center"/>
        <w:rPr/>
      </w:pPr>
      <w:r>
        <w:rPr/>
        <w:t>www.csa.cs.i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ot.n.17449/C 6                                                               Cosenza 19 dicembre2006</w:t>
      </w:r>
    </w:p>
    <w:p>
      <w:pPr>
        <w:pStyle w:val="Normal"/>
        <w:jc w:val="center"/>
        <w:rPr>
          <w:b/>
          <w:b/>
          <w:sz w:val="28"/>
          <w:highlight w:val="black"/>
          <w:u w:val="single"/>
        </w:rPr>
      </w:pPr>
      <w:r>
        <w:rPr>
          <w:b/>
          <w:sz w:val="28"/>
          <w:highlight w:val="black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  <w:u w:val="single"/>
        </w:rPr>
        <w:t>All’</w:t>
      </w:r>
      <w:r>
        <w:rPr>
          <w:b/>
          <w:sz w:val="28"/>
        </w:rPr>
        <w:t>Ufficio Scolastico Regionale -  Catanz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Alle OO.SS. – LORO SED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ALL’ALBO DELL’UFFICIO - S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 :</w:t>
      </w:r>
      <w:r>
        <w:rPr>
          <w:b/>
          <w:sz w:val="24"/>
        </w:rPr>
        <w:t xml:space="preserve">Elenco degli </w:t>
      </w:r>
      <w:r>
        <w:rPr>
          <w:b/>
          <w:sz w:val="32"/>
          <w:u w:val="single"/>
        </w:rPr>
        <w:t>Incarichi a tempo Indeterminato</w:t>
      </w:r>
      <w:r>
        <w:rPr>
          <w:b/>
          <w:sz w:val="24"/>
        </w:rPr>
        <w:t xml:space="preserve"> -  Personale Docente I° e II° Grado  -  conferiti in provincia per l’anno scolastico 2006-200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 CONCORSO ORDINARIO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  AD00  (sostegno)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09"/>
        <w:gridCol w:w="567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avello Sabina – 20.06.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M.Campora S.Giovanni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cci Angelina – 29.12.19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M. Campora S.Giovanni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vale Maria Carmela – 10/09/19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Guardia Piemont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  AD01  (sostegno)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09"/>
        <w:gridCol w:w="567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raro Natalina  - 22/12/19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Class. + Lic. Scient. Scorza  Cosen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Classe di Concorso   AD02  (sostegno)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09"/>
        <w:gridCol w:w="567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nante Felicita – 2.7.19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AR Cosen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25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i Paola  - Cz 18.10.62 retrodatazione giuridica 1/09/20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Cetraro+L.S.Paol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28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o Concetta – 11.10.19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De Amicis Cariat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   se di Concorso A029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face Teresa – 15.06.19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S.Giov.in F. +I.T.C.G. S.Gio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30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09"/>
        <w:gridCol w:w="571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o Leonildo -  11.07.19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Luzz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35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i Marcello – 16.12.19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S.I.A Trebisacc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36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pa Renato – 20.05.19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M.Belvedere M.m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37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o Amelia – 12.08.19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Scorza Cosenz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38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ccali Patrizia – 15.01.19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C Castrovillar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40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ce vera   – 14/01/19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sed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asse di Concorso A042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iglia Giovanni – 1.08.19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IS Rossano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43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111"/>
        <w:gridCol w:w="740"/>
        <w:gridCol w:w="540"/>
        <w:gridCol w:w="115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 Patrizia – 16.03.19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S.Marco Argent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risto Gianluca – 9.10.19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Crosia Mirt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mare Elvira  - 16.06.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Terranova da S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lessandro Simonetta 28.10.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Terranova da S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nna Rosalia – 10.05.19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S.Lucid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eta Anna Maria – 20.09.19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Cetrar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nier Silvia – 6.01.19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Rocca Imperial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a Sandra -  11.09.19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S.Lorenzo del Vall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e Daniela -  9.7.19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Amendolar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Stefania – 22.09.19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S.Marco+Roggiano Gravin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ola  Maria.Fr.- 6.05.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Lag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uca Franca -  29.09.19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Bocchiglier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asse di Concorso A047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ca Maurizio – 24.05.19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o scientifico Acri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49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Pierpaolo – 18.07.1962 rinunciat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 Belvedere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zi Mario Pietro – 20.02.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M.Belveder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50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glianone Anna – 28.02.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TCG Paola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hetta Menotti – 7.9.19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C.G. S.Giov. in Fior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nto Rosa – 3.10.19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C Rossano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51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bile Rossella – 28.06.19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Rogli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se Marilena – 22.04.19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Corigli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chetta Tiziana – 24.01.19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M. Belvedere M.m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rianni Loredana – 20.09.19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S. Bisignano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52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one Selene – 28.08.19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Castrovillar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58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gliano Giovanni – 22/11/19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A Scigliano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59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rdo Donatella – 17.02.19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Diaman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zzuto Maria – 5.09.19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M. “Levi” Rossano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60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ino Tiziana – 18/11/19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Scient. Paol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245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no Anna Maria – 4.10.19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M. Spezzano Alb.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Lorenzo Maria Carm. – 27.5.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Scale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5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346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i Lucia .- 14.12.19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Castrovillar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ne Isabella -  1.03.19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S.Marco +ITCG S.Marc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C240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Pasquale – 5.12.19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S.Giovanni in F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C270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uti Gennarino – 10.02.19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SIA S.Giovanni in F.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 GRADUATORIA PERMANENT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lasse di Concorso AD00 </w:t>
      </w:r>
    </w:p>
    <w:tbl>
      <w:tblPr>
        <w:tblW w:w="105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onio Mirella – 22.09.19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M. Grimaldi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lli Giorgi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sed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06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 Salvatore  - 17.12.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 Luzz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13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o Enzo – 31/07/19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sed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B77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otta Eugenio – 29.08.19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an Lucid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Raffaele – 6.9.19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Via Popil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ieri Paolo Armando -1.10.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Sperzzano Albanes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te Stefano- 2.7.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S.Vincenzo La Cost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tri Rosanna – 19.12.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Denicola Castrovillar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ici Giuseppe – 13-12.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Levi di Riss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itano Antonella – 5.8.19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M. Spezzano Sila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E77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zo Daniele – 4.7.19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T. Campanella Cosenz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K77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o Pascal – 30.07.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Marano M.toSS.Ceris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G77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i Ed.Francesco – 24.3.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San Fil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L77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ose Pasqualino  - 15.07.19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Roggiano Gravin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28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carato Adriana – 7.10.195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Rose + Luzz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elli Vittorio – 6.02.19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Bonifati+Acquappes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29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o Angela – 10.09.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G Cs+ IPSSAR serale C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34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Caso Pietro – 13.06.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Mandatoricci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rentino Livia – 12.08.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Corigli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37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ati Roberto – 23.01.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S.Giovanni in Fior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42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asco Orazio – 16.02.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C Trebisacc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43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111"/>
        <w:gridCol w:w="740"/>
        <w:gridCol w:w="540"/>
        <w:gridCol w:w="115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ico Graziella – 3.7.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S.Caterina Albanes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ce Rosa  - 28.10.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”Da fiore” S.Giov. in 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a Nicoletta – 21.02.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ano Jonio CTP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face Patrizia – 3.3.19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M. Corigliano Cantinell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 Maurizio – 30.12.19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Longobardi SS di Belmon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oto Adriana M. – 1.3.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T.Campanella Cosenz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a Irene -  12.07.19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Francavilla M.m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erno Agata  Anton.tta -21.7.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Longobucc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nga Maria – 1.5.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Platac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ilio Franco -  20.09.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M. Longobucco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e Pietro  - 16.04.19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S.Sofia d’Ep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 A047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Vecchio Concetta – 24.6.19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S Rossano Casa Circ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49 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re Silvana – 12.03.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Scale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osa Immacolata – 2.12.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.S.Scale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itano Isabella – 05/11/19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sed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50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abile Raffaella – 4.4.19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PSIA Cariat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fona Ida -  .12.12.19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Lung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51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Fatta Giuseppina – 16.1.19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:S. Roggiano Gravina +Spezzano Alb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itto Paola-  7.8.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M. Belvedere M.m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iglia Giovanna – 7.10.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Scale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gliano Anna Maria – 6.6.19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S. Castrovillari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52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40"/>
        <w:gridCol w:w="11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ccoli Maria 7.6.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Cass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59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nda Orsola – 28.11.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M. Plataci SS Francavilla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060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ello Giulia  - 28.10.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o Scientifico Corigliano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A061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a Carmela – 27-06-19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+IPSSAR+ISA Castrovillar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245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 Lorella – 6.9.19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Colosim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a Rosa -   13.05.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Mendicino (AP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345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ieri Filomena – 3.8.19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Lattarico Regina+S.Vinc. La Cost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A346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izio Francesco – 1.12.19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S Fuscald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M. Ter.Ines – 8.11.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Cass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asse di Concorso C310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o Pasquale – 18.01.19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S Cs+ITIS Bisign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C320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zzolino Pasquale  - 25.07.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S “Monaco” CS Ser+Diur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ia Eugenio  - 15.5.19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PSIA Castrovillar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di Concorso C500 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111"/>
        <w:gridCol w:w="740"/>
        <w:gridCol w:w="536"/>
        <w:gridCol w:w="115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rno Giuseppe – 14.10.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Rend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pelli Pino – 7.4.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Rend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uccio Pierfrancesco -13.9.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AR Cosenza Seral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ino Genoveffa – 24.1.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Ross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pelli Valentino – 3.12.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Cass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olla Raffaele -  21.7.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AR Castrovillar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ti Nazareno  -  15.7.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Ross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orana Rosetta – 30.9.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A Rossano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oso Salvatore  - 22.4.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Trebisacc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oso G.Antonio – 20.05.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Trebisacc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za Sergio   - 26.10.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S.Giovanni in Fior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a Ilda  - 17.1.19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Rend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ei Caterina – 11.11.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Trebisacc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18"/>
                <w:szCs w:val="18"/>
              </w:rPr>
              <w:t>bi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tta Francesco – 7.02.19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Cariat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e Salvatore  - 22.11.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Cariat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C510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uca Ant.Abate – 19.9.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Ross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roto Daniele – 28.01.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Ross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ico Ang.Luca – 4.8.19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Rossan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 di Concorso C520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111"/>
        <w:gridCol w:w="740"/>
        <w:gridCol w:w="536"/>
        <w:gridCol w:w="115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Rocco Antonio -25.11.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Cariati + seral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. Il Dirigente del C.S.A.</w:t>
      </w:r>
    </w:p>
    <w:p>
      <w:pPr>
        <w:pStyle w:val="Normal"/>
        <w:ind w:right="-80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l Direttore Coordinator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Francesco Ominel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EnglischeSchTDemBol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788" w:hanging="0"/>
      <w:jc w:val="both"/>
      <w:outlineLvl w:val="4"/>
    </w:pPr>
    <w:rPr>
      <w:rFonts w:ascii="EnglischeSchTDemBol" w:hAnsi="EnglischeSchTDemBol" w:cs="EnglischeSchTDemBol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4:00Z</dcterms:created>
  <dc:creator>M.I.U.R.</dc:creator>
  <dc:description/>
  <cp:keywords/>
  <dc:language>en-US</dc:language>
  <cp:lastModifiedBy>USR CALABRIA</cp:lastModifiedBy>
  <cp:lastPrinted>2006-12-18T17:00:00Z</cp:lastPrinted>
  <dcterms:modified xsi:type="dcterms:W3CDTF">2006-12-19T08:32:00Z</dcterms:modified>
  <cp:revision>15</cp:revision>
  <dc:subject/>
  <dc:title> </dc:title>
</cp:coreProperties>
</file>